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7810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проверки знаний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23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05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5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highlight w:val="yellow"/>
                <w:lang w:bidi="ar-SA"/>
              </w:rPr>
            </w:pPr>
            <w:r>
              <w:rPr>
                <w:sz w:val="16"/>
                <w:szCs w:val="16"/>
              </w:rPr>
              <w:t>ООО "МСГ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анилов Владимир Андреевич, заместитель главного энерге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МСГ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ерунин Виталий Павл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МСГ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отов Мирослав Геннадьевич, электромонтёр по ремонту и обслуживанию электрооборудов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МСГ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лейнос Павел Васильевич, директор обособленного подразд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П Горбунов А.В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епников Сергей Викторо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У УГХ г.Кинешм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олькин Дмитрий Евгеньевич, начальник П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У УГХ г.Кинеш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оркин Алексей Серге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У "МФЦ г.о. Кинешм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усин Александр Викторович, 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П Якимов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озоров Евгений Алексее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БУЗ "Кинешемская ЦР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пов Александр Александро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БУЗ "Кинешемская ЦР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нисимов Алексей Виталье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ГБПОУ КТ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Ермаков Александр Валентинович, 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ГБПОУ "Кинешемский политехнический колледж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оровков Алексей Павл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ГБПОУ "Кинешемский политехнический колледж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околов Валерий Викторович, тех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ГБПОУ "Кинешемский политехнический колледж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ассонов Дмитрий Сергеевич, преподават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риме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налов Евгений Борисо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КХ "Контак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раев Никита Михайлович, электромонтер по ремонту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КХ "Контак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занов Юрий Олегович, электромонтер по ремонту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П " ВНИИ "ЦЕНТР" ОП "Кинешемско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Владимир Александрович, зам начальника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едприятие коммунальных и бытовых услуг" городского округа Вичуга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 Владимир Васильевич, электромонтер по ремонту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идерТ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аков Алексей Евгкньевич, старший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идерТ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меров Максим Анатольевич, старший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идерТекс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ков Дмитрий Владимирович, старший 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еВе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Денис Сергеевич, электромонтер по ремонту и обслуэ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еВе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Илья Викторо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ПК"Карте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 Иван Алексее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имТ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налов Евгений Борисович, 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имТ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лов Олег Юрье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имТек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ергей Викто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имТ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пов Анатолий Ананье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Авижус Евгений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ховребов Наур Михайл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Наволокское коммунальное зозяйств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ков Валерий Александрович, 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ТИ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вцев Олег Николаевич, начальник котельн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ишель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жумов Виктор Анатолье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Синтем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кин Владимир Иванович, инженер -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Синтем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вьёв Максим Владимирович, Электромонтер по ремонту и обслуживанию электрооборудования производства синтетических см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иволжская комму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алицына Надежда Александровна, начальник отбельно-отделочного цеха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БК "Навтек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ицына Надежда Александровна, начальник отбельно-отделочного цеха №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БК "Навте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арханова Елена Олеговна, начальник отбельно-отделочного цеха №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БК "Навт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Сергей Евгеньевич, начальник РМЦ отделоч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П "Кохмабытсерви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хтин Александр Сергеевич, специалист по охране труд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ДС № 17 "Белоч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а Марина Львовна, исполняющая обязанности заведую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гиональный оператор по обращению с ТК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 Александр Сергеевич, начальник транспорт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гиональный оператор по обращению с ТК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енцов Антон Александ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-Холод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ев Сергей Николаевич,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-Холо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ыслов Максим Владимирович, монтаж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вестстрой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ота Виталий Александрович, инженер по организации управления производств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олочные ре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Владимир Викто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олочные реки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ин Роман Александрович, 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ИРТ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хаткин Владимир Константин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ящий работни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У "Ивоблдрамтеат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урок Олеся Станиславовна, осетитель в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У "Ивоблдрамтеатр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асов Владимир Владимирович, осветит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вальцова О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ов Дмитрий Серге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КИБ "ЕВРОАЛЬЯН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ов Дмитрий Серге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-горо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Алексей Никола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х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ев Денис Александ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РУ № 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илев Андрей Станислав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РУ № 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овский Андрей Владимирович, 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РУ № 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щиков Сергей Николаевич,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РУ № 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ин Сергей Вадимович, электромонтёр 5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ГТЭ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ов Роман Владими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СГ СТА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нов Олег Арнольдович, оператор автоматических и полуавтоматических линий станков и у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СГ СТА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 Александр Сергеевич, оператор автоматических и полуавтоматических линий станков и у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СГ СТА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ченко Александр Юрьевич, директор обособлен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СГ СТА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анов Алексей Валентинович, электромонтёр по ремонту и обслуживанию электрооборудов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СГ СТА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нев Михаил Александрович, оператор автоматических и полуавтоматических линий станков и у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СГ СТА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йболатов Азамат Маккашарипович, оператор автоматических и полуавтоматических линий станков и у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итейный завод Литма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ёв Алексей Павлович, 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ИП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хин Валерий Леонидович, инженер-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Интер РАО-Электрогенерация филиал "Ивановские ПГУ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дяев Олег Андре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90" w:right="89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35:00Z</dcterms:created>
  <dc:creator>User</dc:creator>
  <dc:description/>
  <cp:keywords/>
  <dc:language>en-US</dc:language>
  <cp:lastModifiedBy>Пользователь</cp:lastModifiedBy>
  <cp:lastPrinted>2024-04-02T11:47:00Z</cp:lastPrinted>
  <dcterms:modified xsi:type="dcterms:W3CDTF">2025-04-29T07:36:00Z</dcterms:modified>
  <cp:revision>3</cp:revision>
  <dc:subject/>
  <dc:title/>
</cp:coreProperties>
</file>